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Tarih Bölümü Araştırma Görevlisi</w:t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kadrosu için </w:t>
      </w:r>
      <w:r>
        <w:rPr>
          <w:rFonts w:cs="Arial"/>
          <w:sz w:val="20"/>
          <w:szCs w:val="20"/>
          <w:lang w:val="es-ES"/>
        </w:rPr>
        <w:t xml:space="preserve">18/01/2021 </w:t>
      </w:r>
      <w:r>
        <w:rPr>
          <w:rFonts w:cs="Arial"/>
          <w:sz w:val="20"/>
          <w:szCs w:val="20"/>
          <w:lang w:val="tr-TR"/>
        </w:rPr>
        <w:t>tarihinde giriş sınavına giren adayların değerlendirme sonuçları aşağıda  açıklanmıştır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EĞERLENDİRME SONUÇLARI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9"/>
        <w:gridCol w:w="741"/>
        <w:gridCol w:w="798"/>
        <w:gridCol w:w="741"/>
        <w:gridCol w:w="741"/>
        <w:gridCol w:w="912"/>
        <w:gridCol w:w="267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lmış Olduğu Puan (Belge Üzerindeki Puan Hesaplanmadan Olduğu Gibi Yazılacaktır.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Lisans Mezuniye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bancı Di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riş Sınav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ğırlıklı Ortala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Başarı Durumu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takan KAHRAM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3.21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4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.7117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SİL)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ltuğ ALTU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.375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8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6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8.5277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D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YEDEK)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bdullah GÜLOĞL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.919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9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8.4847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rem KIR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.856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4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6.0958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ehmet Çağlar ÖZTÜR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.565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1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2.9226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Berkem NARİNOĞL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.48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3.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7.269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Ahmet Haluk MAHİTAPOĞL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.685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8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6.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6.6497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Büşra DURMA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0.196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6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66.3839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Fatma ÖZTA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.56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0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59.6419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TANMAYA HAK KAZANAMA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Muhammet GÜL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79.604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81.2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A GİRMEDİ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0"/>
          <w:szCs w:val="20"/>
          <w:lang w:val="tr-TR"/>
        </w:rPr>
        <w:tab/>
        <w:t>Başarılı aday / adayların aşağıdaki belgelerle 05/02/2021 tarihine kadar Birimimize müracaat etmesi gerekmektedir.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İstenilen Belgeler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</w:rPr>
        <w:t>Güvenlik Soruşturması ve Arşiv Araştırması Formu (3 adet asıl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Bildirimi Formu (Aslı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Sağlık Kurulu Raporu </w:t>
      </w:r>
      <w:r>
        <w:rPr>
          <w:rFonts w:cs="Arial"/>
          <w:sz w:val="20"/>
          <w:szCs w:val="20"/>
        </w:rPr>
        <w:t>(Aslı) (Devlet Hastanesi, Tıp Fak. Arş.Uyg.Hast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dli Sicil Belges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on 6 Ay İçerisinde Çekilmiş Vesikalık Fotoğraf (12 Adet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osyal Güvenlik Beyan Formu (Ekleri ile birlikte)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hyperlink r:id="rId2">
        <w:r>
          <w:rPr>
            <w:rStyle w:val="InternetLink"/>
            <w:rFonts w:cs="Arial"/>
            <w:sz w:val="20"/>
            <w:szCs w:val="20"/>
            <w:lang w:val="tr-TR"/>
          </w:rPr>
          <w:t>http://kyk.mersin.edu.tr/kys/doc/klasor11/sosyal%20guvenlik%20beyan%20formu_r2.doc</w:t>
        </w:r>
      </w:hyperlink>
      <w:r>
        <w:rPr>
          <w:rFonts w:cs="Arial"/>
          <w:sz w:val="20"/>
          <w:szCs w:val="20"/>
          <w:lang w:val="tr-TR"/>
        </w:rPr>
        <w:t xml:space="preserve"> web adresinden indirebilirsiniz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skerlik Durum Belgesi (Erkek Adaylar İçin)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8"/>
          <w:szCs w:val="28"/>
          <w:u w:val="single"/>
          <w:lang w:val="tr-TR"/>
        </w:rPr>
      </w:pPr>
      <w:r>
        <w:rPr>
          <w:rFonts w:cs="Arial"/>
          <w:i/>
          <w:sz w:val="28"/>
          <w:szCs w:val="28"/>
          <w:u w:val="single"/>
          <w:lang w:val="tr-TR"/>
        </w:rPr>
        <w:t>Bu ilan tebliğ niteliğinde olup ayrıca tebligat yapılmayacaktır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8"/>
          <w:szCs w:val="28"/>
          <w:u w:val="single"/>
          <w:lang w:val="tr-TR"/>
        </w:rPr>
      </w:pPr>
      <w:r>
        <w:rPr>
          <w:rFonts w:cs="Arial"/>
          <w:i/>
          <w:sz w:val="28"/>
          <w:szCs w:val="28"/>
          <w:u w:val="single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701" w:footer="68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141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7/11/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FEN EDEBİYAT FAKÜLTESİ ÖĞRETİM ELEMANI DEĞERLENDİRM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ONUÇ AÇIKLAMA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k.mersin.edu.tr/kys/doc/klasor11/sosyal guvenlik beyan formu_r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6:00Z</dcterms:created>
  <dc:creator>F. Mete YAVUZ</dc:creator>
  <dc:description/>
  <cp:keywords/>
  <dc:language>en-US</dc:language>
  <cp:lastModifiedBy>user</cp:lastModifiedBy>
  <dcterms:modified xsi:type="dcterms:W3CDTF">2021-01-19T11:37:00Z</dcterms:modified>
  <cp:revision>4</cp:revision>
  <dc:subject/>
  <dc:title>Mersin Meslek Yüksekokulu Yönetim Kurulunun 14/11/2008 tarih ve 2 sayılı kararı ile görevlendirilen Jürimiz;</dc:title>
</cp:coreProperties>
</file>