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Biyoteknoloji Bölümü  Araştırma Görevlisi</w:t>
      </w:r>
      <w:r>
        <w:rPr>
          <w:rFonts w:cs="Arial"/>
          <w:sz w:val="20"/>
          <w:szCs w:val="20"/>
          <w:lang w:val="es-ES"/>
        </w:rPr>
        <w:t xml:space="preserve"> </w:t>
      </w:r>
      <w:r>
        <w:rPr>
          <w:rFonts w:cs="Arial"/>
          <w:sz w:val="20"/>
          <w:szCs w:val="20"/>
          <w:lang w:val="tr-TR"/>
        </w:rPr>
        <w:t xml:space="preserve">kadrosu için </w:t>
      </w:r>
      <w:r>
        <w:rPr>
          <w:rFonts w:cs="Arial"/>
          <w:sz w:val="20"/>
          <w:szCs w:val="20"/>
          <w:lang w:val="es-ES"/>
        </w:rPr>
        <w:t>18/01/2021</w:t>
      </w:r>
      <w:r>
        <w:rPr>
          <w:rFonts w:cs="Arial"/>
          <w:sz w:val="20"/>
          <w:szCs w:val="20"/>
          <w:lang w:val="tr-TR"/>
        </w:rPr>
        <w:t xml:space="preserve"> tarihinde giriş sınavına giren adayların değerlendirme sonuçları aşağıda  açıklanmıştır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DEĞERLENDİRME SONUÇLARI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9"/>
        <w:gridCol w:w="741"/>
        <w:gridCol w:w="798"/>
        <w:gridCol w:w="741"/>
        <w:gridCol w:w="741"/>
        <w:gridCol w:w="912"/>
        <w:gridCol w:w="2679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Adı Soyadı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Almış Olduğu Puan (Belge Üzerindeki Puan Hesaplanmadan Olduğu Gibi Yazılacaktır.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AL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Lisans Mezuniyet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Yabancı Di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Giriş Sınav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Ağırlıklı Ortalam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Başarı Durumu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 w:eastAsia="tr-TR"/>
              </w:rPr>
              <w:t>ŞULE AYBÜKE YAVUZ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,2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,017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ATANMAYA HAK KAZANDI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 w:eastAsia="tr-TR"/>
              </w:rPr>
              <w:t>FERDİ OĞUZ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9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2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,686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ATANMAYA HAK KAZANAMADI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 w:eastAsia="tr-TR"/>
              </w:rPr>
              <w:t>HÜRÜ RABİA GÜLE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,4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719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ATANMAYA HAK KAZANAMADI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 w:eastAsia="tr-TR"/>
              </w:rPr>
              <w:t>FATMA ÖZLEM ZURNA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2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44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ATANMAYA HAK KAZANAMADI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 w:eastAsia="tr-TR"/>
              </w:rPr>
              <w:t>KISMET TUĞÇA ERDEML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,7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195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ATANMAYA HAK KAZANAMADI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 w:eastAsia="tr-TR"/>
              </w:rPr>
              <w:t>ŞEYMA BULU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,3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,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,44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ATANMAYA HAK KAZANAMADI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 w:eastAsia="tr-TR"/>
              </w:rPr>
              <w:t>BİLGE DURGU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,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,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Girmed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-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ATANMAYA HAK KAZANAMADI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 w:eastAsia="tr-TR"/>
              </w:rPr>
              <w:t>PELİN KİRAZ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,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Girmed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-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ATANMAYA HAK KAZANAMADI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 w:eastAsia="tr-TR"/>
              </w:rPr>
              <w:t>CENAN ÖZTÜR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2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,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Girmed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-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ATANMAYA HAK KAZANAMADI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 w:eastAsia="tr-TR"/>
              </w:rPr>
              <w:t>FİRDEVS ROZAN TUŞA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,9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,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Girmed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-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ATANMAYA HAK KAZANAMADI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20"/>
          <w:szCs w:val="20"/>
          <w:lang w:val="tr-TR"/>
        </w:rPr>
        <w:tab/>
        <w:t>Başarılı aday / adayların aşağıdaki belgelerle 05/02/</w:t>
      </w:r>
      <w:r>
        <w:rPr>
          <w:rFonts w:cs="Arial"/>
          <w:sz w:val="20"/>
          <w:szCs w:val="20"/>
          <w:lang w:val="es-ES"/>
        </w:rPr>
        <w:t xml:space="preserve">2021 </w:t>
      </w:r>
      <w:r>
        <w:rPr>
          <w:rFonts w:cs="Arial"/>
          <w:sz w:val="20"/>
          <w:szCs w:val="20"/>
          <w:lang w:val="tr-TR"/>
        </w:rPr>
        <w:t>tarihine kadar Birimimize müracaat etmesi gerekmektedir.</w:t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İstenilen Belgeler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</w:rPr>
        <w:t>Güvenlik Soruşturması ve Arşiv Araştırması Formu (3 adet asıl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 Bildirimi Formu (Aslı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Sağlık Kurulu Raporu </w:t>
      </w:r>
      <w:r>
        <w:rPr>
          <w:rFonts w:cs="Arial"/>
          <w:sz w:val="20"/>
          <w:szCs w:val="20"/>
        </w:rPr>
        <w:t>(Aslı) (Devlet Hastanesi, Tıp Fak. Arş.Uyg.Hast.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Adli Sicil Belgesi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Son 6 Ay İçerisinde Çekilmiş Vesikalık Fotoğraf (12 Adet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Sosyal Güvenlik Beyan Formu (Ekleri ile birlikte)</w:t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hyperlink r:id="rId2">
        <w:r>
          <w:rPr>
            <w:rStyle w:val="InternetLink"/>
            <w:rFonts w:cs="Arial"/>
            <w:sz w:val="20"/>
            <w:szCs w:val="20"/>
            <w:lang w:val="tr-TR"/>
          </w:rPr>
          <w:t>http://kyk.mersin.edu.tr/kys/doc/klasor11/sosyal%20guvenlik%20beyan%20formu_r2.doc</w:t>
        </w:r>
      </w:hyperlink>
      <w:r>
        <w:rPr>
          <w:rFonts w:cs="Arial"/>
          <w:sz w:val="20"/>
          <w:szCs w:val="20"/>
          <w:lang w:val="tr-TR"/>
        </w:rPr>
        <w:t xml:space="preserve"> web adresinden indirebilirsiniz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Askerlik Durum Belgesi (Erkek Adaylar İçin)</w:t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rFonts w:cs="Arial"/>
          <w:i/>
          <w:i/>
          <w:sz w:val="28"/>
          <w:szCs w:val="28"/>
          <w:u w:val="single"/>
          <w:lang w:val="tr-TR"/>
        </w:rPr>
      </w:pPr>
      <w:r>
        <w:rPr>
          <w:rFonts w:cs="Arial"/>
          <w:i/>
          <w:sz w:val="28"/>
          <w:szCs w:val="28"/>
          <w:u w:val="single"/>
          <w:lang w:val="tr-TR"/>
        </w:rPr>
        <w:t>Bu ilan tebliğ niteliğinde olup ayrıca tebligat yapılmayacaktır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8"/>
          <w:szCs w:val="28"/>
          <w:u w:val="single"/>
          <w:lang w:val="tr-TR"/>
        </w:rPr>
      </w:pPr>
      <w:r>
        <w:rPr>
          <w:rFonts w:cs="Arial"/>
          <w:i/>
          <w:sz w:val="28"/>
          <w:szCs w:val="28"/>
          <w:u w:val="single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701" w:footer="68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141/02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: 07/11/201</w:t>
          </w:r>
          <w:bookmarkEnd w:id="0"/>
          <w:r>
            <w:rPr>
              <w:sz w:val="16"/>
              <w:szCs w:val="16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 xml:space="preserve">FEN EDEBİYAT FAKÜLTESİ 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>ÖĞRETİM ELEMANI DEĞERLENDİRME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SONUÇ AÇIKLAMA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k.mersin.edu.tr/kys/doc/klasor11/sosyal guvenlik beyan formu_r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8:00Z</dcterms:created>
  <dc:creator>F. Mete YAVUZ</dc:creator>
  <dc:description/>
  <cp:keywords/>
  <dc:language>en-US</dc:language>
  <cp:lastModifiedBy>user</cp:lastModifiedBy>
  <dcterms:modified xsi:type="dcterms:W3CDTF">2021-01-19T11:32:00Z</dcterms:modified>
  <cp:revision>5</cp:revision>
  <dc:subject/>
  <dc:title>Mersin Meslek Yüksekokulu Yönetim Kurulunun 14/11/2008 tarih ve 2 sayılı kararı ile görevlendirilen Jürimiz;</dc:title>
</cp:coreProperties>
</file>